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Studenckiego Koła Psychologii Organizacji i Pracy Wydziału Psychologii Uniwersytetu Warszawskiego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Uczelniana Organizacja Studencka UW, zwana dalej Organizacją, działa na podstawie ustawy –</w:t>
      </w:r>
      <w:r>
        <w:rPr/>
        <w:t xml:space="preserve"> </w:t>
      </w:r>
      <w:r>
        <w:rPr>
          <w:rFonts w:cs="Arial" w:ascii="Arial" w:hAnsi="Arial"/>
        </w:rPr>
        <w:t>Prawo o szkolnictwie wyższym, Statutu UW oraz niniejszego Regulamin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Organizacji jest Wydział Psychologii Uniwersytetu Warsza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le Organizacji i sposoby ich re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rganizacji jest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Rozwijanie zainteresowań, zdobywanie nowych doświadczeń oraz wiedzy z zakresu psychologii organizacji i pracy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aktywności naukowo-badawczej przez członków Organizacji i wspieranie badań naukowych prowadzonych na Wydziale Psychologii UW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e studentami i pracownikami Uniwersytetu Warszawskiego i innych uczelni w Polsce w wyżej wymienionych zakresach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promocji Wydziału Psychologii UW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ealizuje swoje cele poprzez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inicjatyw na rzecz aktywizowania środowiska studenckiego w zakresie nauki oraz integracji środowiska akademickiego ze środowiskiem praktyków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organizowanie spotkań, konferencji, warsztatów w celach nauk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naukowych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ywanie środków finansowych na działalność Organizacj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złonkos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Organizacji może być każdy student Uniwersytetu Warszawskiego O członkostwo Organizacji może ubiegać się również doktorant UW, który uzasadni zainteresowanie realizacją jej cel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ycie członkostwa Organizacji następuje wskutek uchwały Zarządu Organizacji akceptującej pisemną deklarację członkowską, oraz podpisany przez członka Regulamin Organizacji.</w:t>
      </w:r>
    </w:p>
    <w:p>
      <w:pPr>
        <w:pStyle w:val="Normal"/>
        <w:tabs>
          <w:tab w:val="clear" w:pos="709"/>
          <w:tab w:val="left" w:pos="155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ą trzy rodzaje członkostwa: członek pełnoprawny, członek wspomagający oraz członek honor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łnoprawnym członkiem może być wyłącznie student Uniwersytetu Warszawskiego.</w:t>
      </w:r>
    </w:p>
    <w:p>
      <w:pPr>
        <w:pStyle w:val="Normal"/>
        <w:tabs>
          <w:tab w:val="clear" w:pos="709"/>
          <w:tab w:val="left" w:pos="155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wspomagającym oraz honorowym może być inna osoba wspierająca działalność Organi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iem honorowym może zostać osoba, która w znaczny i wybijający się sposób przyczyniła się do realizacji celów Organizacji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ata członkowska następuje: na skutek oświadczenia woli wystąpienia z Organizacji, podanego do wiadomości Zarządu; z powodu braku aktywności w organizacji przekraczającej 30 dni bez podania przyczyny tego stanu i przewidywanego terminu możności wznowienia działania; z powodu zgonu członka; z powodu nieuiszczenia do 31 grudnia każdego roku akademickiego składki członkowskiej w wysokości 20 zł; z powodu skreślenia z listy studentów przed terminowym ukończeniem studiów; z powodu ukarania karą dyscyplinarną.</w:t>
      </w:r>
    </w:p>
    <w:p>
      <w:pPr>
        <w:pStyle w:val="Normal"/>
        <w:tabs>
          <w:tab w:val="clear" w:pos="709"/>
          <w:tab w:val="left" w:pos="155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zadecydować o wykluczeniu członka z organizacji z powodów innych niż wymienione w pkt. 6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Zarządu o wykluczeniu z Organizacji członek może się odwołać do Walnego Zgromadzenia Członków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prawny Członek Organizacji ma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go i biernego prawa wyborczego do władz Organiz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pracach Organizacji, korzystania ze wszystkich urządzeń, obiektów i stwarzanych przez Organizację możliw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żywania odznak i znaków Organizacji, a także jej reprezentowania na wszelkich imprezach i spotkaniach o charakterze nie kolidującym z celami i filozofią działania Organizacj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opinii, wniosków i postulatów pod adresem władz Organizacji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589" w:leader="none"/>
        </w:tabs>
        <w:ind w:left="2880" w:hanging="2171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Honorowy oraz Członek Wspomagający ma prawo do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ału w pracach Organizacji, korzystania ze wszystkich urządzeń, obiektów i stwarzanych przez Organizację możliwości,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a odznak i znaków Organizacji, a także jej reprezentowania na wszelkich imprezach i spotkaniach o charakterze nie kolidującym z celami i filozofią działania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6458" w:leader="none"/>
        </w:tabs>
        <w:ind w:left="5040" w:hanging="4331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Członków Pełnoprawnych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pracach i realizacji celów Organiz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się w swojej działalności do uchwał oraz wytycznych władz Organiz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iszczenie w każdym roku akademickim składki członkowskiej w wysokości 2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Walnym Zgromadze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852" w:leader="none"/>
        </w:tabs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Członków Honorowych oraz Członków Wspomagających należy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pracach i realizacji celów Organizacji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iszczenie w każdym roku akademickim składki członkowskiej w wysokości 20 zł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się w swojej działalności do uchwał oraz wytycznych władz Organizacji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ładze Organizacji: powoływanie, odwoływanie, kompetenc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władz Organizacji należ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ne Zgromadzenie Członk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gromadzenia Członków należ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i zmiany Regulaminu Organ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ezesa, a na jego wniosek innych członków Zarząd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sprawozdań z działalności Zarząd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ecyzji o rozwiązaniu Organiza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innych spraw wniesionych przez członków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lne Zgromadzenie Członków zwoływane jest przez prezesa Zarządu Organizacji co najmniej raz w roku oraz w dowolnym momencie na żądanie co najmniej połowy członków Organizacj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alnym Zgromadzeniu Członków uczestniczą wszyscy członkowie Organizacj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lne Zgromadzenie Członków podejmuje decyzje większością bezwzględną głosów w obecności co najmniej połowy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rganizacji składa się z prezesa, wiceprezesa ds. HR, wiceprezesa ds. PR, wiceprezesa ds. FR oraz innych członków, jeżeli Walne Zgromadzenie Członków tak posta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Zarządu trwa jeden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xtBodyInden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dejmuje decyzje większością głosów swoich członków we wszystkich sprawach nie zastrzeżonych do kompetencji Walnego Zgromadzenia Człon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es Zarządu kieruje pracami Zarządu oraz reprezentuje Organizacje na zewnątrz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s Zarządu w terminie do dnia 31 stycznia każdego roku składa Rektorowi coroczne sprawozdanie z działalności Organizacji za rok poprzedni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zes Organizacji zobowiązany jest przedkładać Rektorowi wszelkie zmiany w Regulaminie Organizacji, zmiany we władzach Organizacji, i aktualny wykaz członków Organiz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firstLine="51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8"/>
        </w:tabs>
        <w:ind w:left="0" w:firstLine="51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7:00Z</dcterms:created>
  <dc:creator>Katarzyna Przepióra</dc:creator>
  <dc:description/>
  <dc:language>en-US</dc:language>
  <cp:lastModifiedBy>USER</cp:lastModifiedBy>
  <dcterms:modified xsi:type="dcterms:W3CDTF">2014-01-24T13:28:00Z</dcterms:modified>
  <cp:revision>4</cp:revision>
  <dc:subject/>
  <dc:title/>
</cp:coreProperties>
</file>