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LICZENIE SPECJALIZACJI „PSYCHOLOGIA ORGANIZACJI I PRACY”</w:t>
      </w:r>
    </w:p>
    <w:p>
      <w:pPr>
        <w:pStyle w:val="Normal"/>
        <w:spacing w:before="480" w:after="0"/>
        <w:rPr/>
      </w:pPr>
      <w:r>
        <w:rPr/>
        <w:t>imię i nazwisko: ________________________________________    nr albumu: ____________________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Wykłady obligatoryjn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418"/>
        <w:gridCol w:w="141"/>
        <w:gridCol w:w="993"/>
        <w:gridCol w:w="283"/>
        <w:gridCol w:w="992"/>
        <w:gridCol w:w="567"/>
        <w:gridCol w:w="284"/>
        <w:gridCol w:w="99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kursu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kurs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/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-SP303-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ządzanie personele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-SP303-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 i otoczenie psychologii organizacj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-SP303-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ywacja i motywowanie pracown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-SP303-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ejmowanie decyzji i rozwiązywanie konfliktów w organizacja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-SP303-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krutacja i selekcj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Łą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EŁNIA KIEROWNIK SPECJALIZACJI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średnia ocen=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cena końcowa: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</w:rPr>
        <w:t>Zajęcia nieobligatoryjne</w:t>
      </w:r>
      <w:r>
        <w:rPr/>
        <w:t xml:space="preserve"> (z puli zajęć „do wyboru”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417"/>
        <w:gridCol w:w="992"/>
        <w:gridCol w:w="851"/>
        <w:gridCol w:w="99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kurs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ku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/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500-SP30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500-SP30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500-SP30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500-SP30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500-SP30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500-SP30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500-SP30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500-SP30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500-SP30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2500-SP30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969" w:leader="none"/>
          <w:tab w:val="center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</w:t>
        <w:tab/>
        <w:t>_________________________________</w:t>
      </w:r>
    </w:p>
    <w:p>
      <w:pPr>
        <w:pStyle w:val="Normal"/>
        <w:tabs>
          <w:tab w:val="clear" w:pos="708"/>
          <w:tab w:val="center" w:pos="3969" w:leader="none"/>
          <w:tab w:val="center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ta</w:t>
        <w:tab/>
        <w:t>podpis studenta/studentki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7:00Z</dcterms:created>
  <dc:creator>Dorota Rutkowska</dc:creator>
  <dc:description/>
  <dc:language>en-US</dc:language>
  <cp:lastModifiedBy>Joanna Czarnota-Bojarska</cp:lastModifiedBy>
  <cp:lastPrinted>2009-06-29T17:37:00Z</cp:lastPrinted>
  <dcterms:modified xsi:type="dcterms:W3CDTF">2015-09-16T09:51:00Z</dcterms:modified>
  <cp:revision>6</cp:revision>
  <dc:subject/>
  <dc:title/>
</cp:coreProperties>
</file>